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40"/>
        <w:rPr/>
      </w:pPr>
      <w:r>
        <w:rPr/>
        <w:t>І змістовний модуль</w:t>
      </w:r>
    </w:p>
    <w:p>
      <w:pPr>
        <w:pStyle w:val="Normal"/>
        <w:ind w:firstLine="540"/>
        <w:rPr>
          <w:sz w:val="32"/>
          <w:u w:val="single"/>
          <w:lang w:val="uk-UA"/>
        </w:rPr>
      </w:pPr>
      <w:r>
        <w:rPr>
          <w:b/>
          <w:bCs/>
          <w:sz w:val="32"/>
          <w:lang w:val="uk-UA"/>
        </w:rPr>
        <w:t>Тема:</w:t>
      </w:r>
      <w:r>
        <w:rPr>
          <w:sz w:val="32"/>
          <w:lang w:val="uk-UA"/>
        </w:rPr>
        <w:t xml:space="preserve"> </w:t>
      </w:r>
      <w:r>
        <w:rPr>
          <w:b/>
          <w:sz w:val="32"/>
          <w:u w:val="single"/>
          <w:lang w:val="uk-UA"/>
        </w:rPr>
        <w:t>Педагогіка в системі сучасного людинознавства</w:t>
      </w:r>
    </w:p>
    <w:p>
      <w:pPr>
        <w:pStyle w:val="Normal"/>
        <w:ind w:firstLine="54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Модуль самостійної роботи:</w:t>
      </w:r>
    </w:p>
    <w:p>
      <w:pPr>
        <w:pStyle w:val="Normal"/>
        <w:ind w:firstLine="540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78"/>
        <w:gridCol w:w="5413"/>
        <w:gridCol w:w="1547"/>
        <w:gridCol w:w="9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те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ст завда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 зві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звіт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дагогіка: становлення, сучасний стан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реферат на одною із тем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Педагогіка як теоретична наука та мистецтв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Предмет педагогіки та важливі проблеми її дослід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Розвиток і удосконалення методів дослідження в педагогі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) Соціально-економічні потреби суспільства в підготовці підростаючого покоління до життя як об’єктивна передумова необхідності виховання й розвитку педагогічної теорії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фе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дагогіка: становлення, сучасний стан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Скласти таблицю, записавши в неї імена, назви робіт видатних педагогів за зразком: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479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1428"/>
              <w:gridCol w:w="1553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мен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вори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блиц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ологія та методи педагогічних досліджень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анкету для студентів за однією з перерахованих далі тем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“Професійне самовиховання майбутнього вчителя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“Роль шкільної практики у професійній підготовці студента педагогічного навчального заклад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“Вибір професій” (для старшокласникі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нк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ологія та методи педагогічних досліджен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ити анкету для вивчення причин “відокремлення” деяких дітей від колективу класу (так званих “ізгоїв”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Анк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ологія та методи педагогічних досліджен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Скласти план роботи над власною науковою статтею, враховуючи методичні рекомендації, представлені у практичному блоці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 наукової стат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блема мети виховання в педагогіц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онспектувати роботу Г.Ващенка «Виховний ідеа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40"/>
        <w:rPr/>
      </w:pPr>
      <w:r>
        <w:rPr>
          <w:rFonts w:eastAsia="Arial"/>
          <w:sz w:val="28"/>
          <w:lang w:val="uk-UA"/>
        </w:rPr>
        <w:t xml:space="preserve">                                </w:t>
      </w:r>
      <w:r>
        <w:rPr/>
        <w:t>ІІ змістовний модуль</w:t>
      </w:r>
    </w:p>
    <w:p>
      <w:pPr>
        <w:pStyle w:val="Normal"/>
        <w:ind w:firstLine="540"/>
        <w:rPr>
          <w:b/>
          <w:b/>
          <w:sz w:val="32"/>
          <w:u w:val="single"/>
          <w:lang w:val="uk-UA"/>
        </w:rPr>
      </w:pPr>
      <w:r>
        <w:rPr>
          <w:b/>
          <w:bCs/>
          <w:sz w:val="32"/>
          <w:lang w:val="uk-UA"/>
        </w:rPr>
        <w:t>Тема:</w:t>
      </w:r>
      <w:r>
        <w:rPr>
          <w:sz w:val="32"/>
          <w:lang w:val="uk-UA"/>
        </w:rPr>
        <w:t xml:space="preserve"> </w:t>
      </w:r>
      <w:r>
        <w:rPr>
          <w:b/>
          <w:sz w:val="32"/>
          <w:u w:val="single"/>
          <w:lang w:val="uk-UA"/>
        </w:rPr>
        <w:t>Педагогічний проце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u w:val="single"/>
          <w:lang w:val="uk-UA"/>
        </w:rPr>
        <w:t>Модуль самостійної роботи: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90"/>
        <w:gridCol w:w="5314"/>
        <w:gridCol w:w="1534"/>
        <w:gridCol w:w="9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тем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ст завда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 зві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звіт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дагогічний проце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ивчити досвід роботи Павлиської середньої школи (Сухомлинський В.О. “Серце віддаю дітям”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, соціалізація та виховання особистості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 реферат на одною з тем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Роль спадковості й середовища у формуванні особисто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Роль виховання у формуванні особист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Проблема подолання важковихованості в сім’ї та шко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Якості, які повинен формувати в собі студент – майбутній учите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) Сутність та роль авторитету вчител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) Професійна етика та педагогічний такт вчите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) Творчий пошук вчителя (про вчителів-новатор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) Народна мудрість про навчання й виховання.</w:t>
            </w:r>
          </w:p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фе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виток, соціалізація та виховання особистост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аналізувати народні уявлення про основні чинники формування особистості (Стельмахович М.Г.: “Українська народна педагогіка”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 із аналі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: професійна діяльність і особистіс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конспектувати  працю Сухомлинського В.О. «Сто порад молодому вчителеві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мовиховання та самоосвіта в системі підготовки майбутнього вчител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огляд матеріалів передового педагогічного досвіду області (свого                 району, своєї спеціаль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огляд публікацій з журналу “Рідна школа” (за останній рік), які висвітлюють діяльність та досвід кращих учителів України (за своєю спеціальністю)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ворчій проек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ворчій прое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лік літератури</w:t>
      </w:r>
    </w:p>
    <w:p>
      <w:pPr>
        <w:pStyle w:val="Normal"/>
        <w:tabs>
          <w:tab w:val="clear" w:pos="708"/>
          <w:tab w:val="left" w:pos="1470" w:leader="none"/>
        </w:tabs>
        <w:ind w:firstLine="567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гафонова А. С. Практикум по общей педагогике. – СПб.: Питер, 2007. – 4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Алексюк А. М. Загальні методи навчання. - К.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Азаров Ю. П. Семейная педагогика. - М.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Афонина Г. М. Педагогика. – Ростов н/Д: Феникс, 2007. –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Бех І. Д. Праця - головний вихователь школярів. Психологічний аспект трудового виховання молодших школярів. - К.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Бондар В. І. Теоретичні основи і технологія педагогічного аналізу: управлінський аспект. - К.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54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Бордовская Н. В., Реан А. А. Педагогика: Учебник для вузов. – СПб.: Питер, 2004. – 3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еретенко Т. Г. Загальна педагогіка. – К.: ВД “Професіонал”, 2004. – 1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олкова Н. П. Педагогіка: Посібник. - К.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Введение в специальность / Под ред. Л. И. Тувинского. -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алузинсъкий В.М., Євтух М.В. Педагогіка: Теорія та історія. - К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ончаренко С.У. Методологічні характеристики педагогічних досліджень / Вісник АПН України. - 1993. - №1. - С. 11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ончаренко С.У., Малъований Ю. Гуманітаризация загальної середньої освіти // Початкова школа. - 1995. - №4. - С. 9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ончаров Н.К. Методология и методы педагогики как науки. - М., 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ержавна національна програма “Освіта” (Україна XXI століття) – К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Докунин О. Виховання молодших школярів у сучасній українській сім’ї // Початкова школа. - 1997. - № 6. - С. 6-12.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Дубасенюк О. А. Практикум з педагогіки. – К., 2007. – 4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Журавлев В. И. Педагогика в системе наук о человеке. -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кон України “Про освіту”. - К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кон України “Про загальну середню освіту” // Освіта. - 1997. - 27 серп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225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акон України “Про позашкільну освіту” // Освіта. - 1999. - 29 верес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Иванов И. П. Воспитывать коллективистов / В кн.: Педагогический поиск. - К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араковский В. А. Пути формирования ученического коллектива. - М.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арпенчук С. Г. Теорія і методика виховання. - К.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аюков В. Духовні ідеали сім’ї - першооснова життя дитини // Початко</w:t>
        <w:softHyphen/>
        <w:t>ва школа. - 1997. - № 6. - С. 12-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лименко А. В., Колита А. А, Бережна Э. П. Методология и методика педаго</w:t>
        <w:softHyphen/>
        <w:t>гических исследований. - К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нцепция національного виховання // Освіта. - 1994. - 26 трав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робко С. Л. Шестирічний учень. - К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оротав В. М. Методика воспитательной работы. -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узьмінсъкий А. І., Вовк Л. П., Омеляненко В. Л. Педагогіка: завдання і ситуації: Практикум. - К.: Знання-Прес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Кузьмінський А. І., Омеляненко В. Л. Педагогіка: Підручник. - К.: Знання-Прес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евченко Т. І. Розвиток освіти та особистості в різних педагогічних системах. – Вінниця: видавництво “Нова книга”, 2007. –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ихачев Б. П. Педагогика. Курс лекций: Учеб. пособие. -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озова В. І., Троцко Г. В. Теоретичні основи виховання і навчання. - X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Лозова В., Москаленко І. Г., Троцко Г. В. Педагогіка. - К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36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азоха Д. С., Опанасенко Н. І. Педагогіка: Навчальний посібник. – К.: Центр навчальної літератури, 2005. –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артинюк В. Національне виховання: теорія і методологія. - К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атвієнко О. В. Основи морального виховання особистості молодшого школяра. - К.; Стилос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атюша І. К. Гуманізація виховання і навчання в загалъноосвітній школі. - К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етода педагогического исследования / Под ред. В. Л. Журавлева. - М., 19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ойсеюк Н. Є. Педагогіка. – К., 2008. – 35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ороз О. Г., Омеляненко В. Л. Перші кроки до майстерності. - К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ухина В. С. Шестилетний ребенок в школе. —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Новикова Л. И. Педагогика детского коллектива. - М.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снови національного виховання / За ред. В. Т. Кузя, Ю. Д. Руденка, З.О.Сергійчука. - К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адалка О.С. та ін. Педагогічні технології. - К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ика / Под ред. С. Л. Баранова, Л. Р. Долотина, В. А. Сластенина, -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ика. / За ред. А. М. Алексюка. - К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ічні задачі: завдання для батьків / За ред. В.Г. Постового. - К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іка / За ред. М. Ярмаченка, - К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ика / Под ред. Ю. К. Бабанского -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едагогіка. Хрестоматія / Уклад. А. Кузьмінсъкий, В. Л. Омеляненко. - К.: Знання-Прес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ідласий Т. П. Як підготувати ефективний урок. - К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идласый И.П. Педагогика. -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авченко О. Я. Дидактика початкової школи. - К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авченко О. Я. У пошуках нової концепції школи першого ступеня навчання // Початкова школа. - 1990. - №1. - С. 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авченко О. Я. Реформування змісту початкової освіти // Початкова шко</w:t>
        <w:softHyphen/>
        <w:t>ла. - 1996. - №1. - С. 2-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ластенин В. А., Каширин В. П. Психология и педагогика. – М.: Издательский центр «Академия», 2003. – 4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орока Г. І. Сучасні виховні системи та технологи. - X.: Ранок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телъмахович М. Т. Народна дидактика. - К.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телъмахович М. Г. Українська народна педагогіка. - К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Сухомлинсъкий В. А. Мудрая власть коллектива. - К.,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Тарасенко Г. С. Дивосвіт. Уроки естетико-екологічної культури на матеріалах українознавства. - К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Фіцула М. М. Педагогіка: Посібник. - К.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Харламов И. Ф. Педагогика, -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Хуторской А. В. Практикум по дидактике и методикам обучения. – СПб.: Питер, 2008. – 54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Щербаков К. И. Вступ до спеціальності: Навч. посібник. - К.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Щербань П. М. Навчально-педагогічні ігри, - К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Щербань П. М. Прикладна педагогіка, - К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гупов В. И. Педагогика. - К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ремчик В. Д. Національні проблеми загальноосвітньої школи в Україні Історія і сучасність. - К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нш В. Українська вдача - наш виховний ідеал. - Тернопіль, 2005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hanging="0"/>
      <w:jc w:val="both"/>
      <w:outlineLvl w:val="7"/>
    </w:pPr>
    <w:rPr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5:00Z</dcterms:created>
  <dc:creator>ainna</dc:creator>
  <dc:description/>
  <cp:keywords/>
  <dc:language>en-US</dc:language>
  <cp:lastModifiedBy>ainna</cp:lastModifiedBy>
  <dcterms:modified xsi:type="dcterms:W3CDTF">2011-03-29T06:49:00Z</dcterms:modified>
  <cp:revision>3</cp:revision>
  <dc:subject/>
  <dc:title/>
</cp:coreProperties>
</file>